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Vyřizuje/linka:</w:t>
        <w:tab/>
        <w:t>Datum: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MCH_62421/2018/OdMIM/VR</w:t>
        <w:tab/>
        <w:t>Vařejčková/141</w:t>
        <w:tab/>
        <w:tab/>
        <w:tab/>
        <w:tab/>
        <w:t xml:space="preserve">  15.11.2018</w:t>
        <w:tab/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edložení cenové nabídky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Vás žádáme o předložení cenové nabídky na akci s názvem: </w:t>
      </w:r>
      <w:r>
        <w:rPr>
          <w:rFonts w:cs="Arial" w:ascii="Arial" w:hAnsi="Arial"/>
          <w:i/>
          <w:sz w:val="22"/>
          <w:szCs w:val="22"/>
        </w:rPr>
        <w:t>„MěÚ č.p. 69 - rekonstrukce bytu v 1.NP na kanceláře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zakáz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925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stavebních prací:</w:t>
        <w:tab/>
        <w:t>po podpisu smlouvy o dí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925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stavebních prací: </w:t>
        <w:tab/>
        <w:t>30.04.2019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bude obsahovat tyto náležitosti:</w:t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– příloha č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epsaný návrh smlouvy o dílo – příloha č.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žkový rozpočet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hodnotícím kritériem při výběru uchazeče bude celková cena vč. DPH předmětného díla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dohodě se zadavatelem před podáním nabídky je možné provést prohlídku na místě plnění (Městský úřad, Trčků z Lípy č.p. 69, 583 01, Chotěboř)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mít písemnou formu a budou zadavateli předloženy v uzavřených obálkách označených </w:t>
      </w:r>
      <w:r>
        <w:rPr>
          <w:rFonts w:cs="Arial" w:ascii="Arial" w:hAnsi="Arial"/>
          <w:i/>
          <w:sz w:val="22"/>
          <w:szCs w:val="22"/>
        </w:rPr>
        <w:t>„MěÚ č.p. 69 - rekonstrukce bytu v 1.NP na kanceláře“</w:t>
      </w:r>
      <w:r>
        <w:rPr>
          <w:rFonts w:cs="Arial" w:ascii="Arial" w:hAnsi="Arial"/>
          <w:sz w:val="22"/>
          <w:szCs w:val="22"/>
        </w:rPr>
        <w:t xml:space="preserve">, opatřených na uzavření razítkem a vyznačením </w:t>
      </w:r>
      <w:r>
        <w:rPr>
          <w:rFonts w:cs="Arial" w:ascii="Arial" w:hAnsi="Arial"/>
          <w:b/>
          <w:sz w:val="22"/>
          <w:szCs w:val="22"/>
        </w:rPr>
        <w:t>“Neotvírat – veřejná zakázka“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nabídky zašlete poštou, popřípadě osobně na podatelnu, na adresu: Město Chotěboř, Oddělení majetku a investic města, Trčků z Lípy 69, 583 01, Chotěboř, nejpozději do </w:t>
      </w:r>
      <w:r>
        <w:rPr>
          <w:rFonts w:cs="Arial" w:ascii="Arial" w:hAnsi="Arial"/>
          <w:b/>
          <w:sz w:val="22"/>
          <w:szCs w:val="22"/>
        </w:rPr>
        <w:t>17.12.2018 do 13:00 hodin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odmítnout všechny předložené nabídky, právo změnit nebo doplnit soutěžní podmínky, právo zrušit veřejnou zakázku a právo neuzavřít smlouvu se žádným z uchazečů. Žádný z uchazečů nemá v tomto případě nárok na náhradu nákladů spojených s vypracováním a podáním nabídky. 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ka Pospíchalová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Oddělení majetku a investic města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  <w:r>
        <w:rPr>
          <w:rFonts w:cs="Arial" w:ascii="Arial" w:hAnsi="Arial"/>
          <w:sz w:val="22"/>
          <w:szCs w:val="22"/>
        </w:rPr>
        <w:t xml:space="preserve"> CD obsahující zadávací dokument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: 569 641 141</w:t>
      <w:tab/>
      <w:t>mobil: 730 554 017</w:t>
      <w:tab/>
      <w:t>e-mail: varejckova@chotebor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: 569 622 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08280</wp:posOffset>
          </wp:positionV>
          <wp:extent cx="109474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40"/>
      </w:rPr>
      <w:t xml:space="preserve"> </w:t>
    </w:r>
    <w:r>
      <w:rPr>
        <w:rStyle w:val="PageNumber"/>
        <w:b/>
        <w:sz w:val="40"/>
      </w:rPr>
      <w:tab/>
    </w:r>
    <w:r>
      <w:rPr>
        <w:rStyle w:val="PageNumber"/>
        <w:rFonts w:cs="Arial" w:ascii="Arial" w:hAnsi="Arial"/>
        <w:b/>
        <w:sz w:val="40"/>
      </w:rPr>
      <w:t xml:space="preserve">       M</w:t>
    </w:r>
    <w:r>
      <w:rPr>
        <w:rFonts w:cs="Arial" w:ascii="Arial" w:hAnsi="Arial"/>
        <w:b/>
        <w:sz w:val="40"/>
      </w:rPr>
      <w:t xml:space="preserve">ěsto Chotěboř 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 xml:space="preserve">Oddělení majetku a investic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čků z Lípy 69, 583 01 Chotěboř</w:t>
    </w:r>
  </w:p>
  <w:p>
    <w:pPr>
      <w:pStyle w:val="Header"/>
      <w:rPr/>
    </w:pPr>
    <w:r>
      <w:rPr>
        <w:b/>
        <w:sz w:val="32"/>
      </w:rPr>
      <w:tab/>
      <w:t xml:space="preserve">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none"/>
      </w:tabs>
      <w:ind w:right="-3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454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ind w:right="13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ind w:right="1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5:00Z</dcterms:created>
  <dc:creator>VOŠ a OA</dc:creator>
  <dc:description/>
  <cp:keywords/>
  <dc:language>en-US</dc:language>
  <cp:lastModifiedBy>Informatik Informatik</cp:lastModifiedBy>
  <cp:lastPrinted>2017-04-04T11:20:00Z</cp:lastPrinted>
  <dcterms:modified xsi:type="dcterms:W3CDTF">2018-11-14T13:22:00Z</dcterms:modified>
  <cp:revision>5</cp:revision>
  <dc:subject/>
  <dc:title>V Chotěboři dne 20</dc:title>
</cp:coreProperties>
</file>