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Vyřizuje/linka:</w:t>
        <w:tab/>
        <w:t>Datum:</w:t>
      </w:r>
    </w:p>
    <w:p>
      <w:pPr>
        <w:pStyle w:val="Normal"/>
        <w:tabs>
          <w:tab w:val="clear" w:pos="709"/>
          <w:tab w:val="left" w:pos="396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MCH-43387/2018/ODMIM/VR</w:t>
        <w:tab/>
        <w:t>Vařejčková/141</w:t>
        <w:tab/>
        <w:tab/>
        <w:tab/>
        <w:tab/>
        <w:t xml:space="preserve">  10.08.2018</w:t>
        <w:tab/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předložení cenové nabídky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Vás žádáme o předložení cenové nabídky na akci s názvem: </w:t>
      </w:r>
      <w:r>
        <w:rPr>
          <w:rFonts w:cs="Arial" w:ascii="Arial" w:hAnsi="Arial"/>
          <w:i/>
          <w:sz w:val="22"/>
          <w:szCs w:val="22"/>
        </w:rPr>
        <w:t>„Zimní stadion Chotěboř – dodávka umělého mobilního sportovního povrchu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rmín plnění zakázk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  <w:tab w:val="left" w:pos="925" w:leader="none"/>
          <w:tab w:val="left" w:pos="4920" w:leader="none"/>
        </w:tabs>
        <w:spacing w:before="60" w:after="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hájení stavebních prací:</w:t>
        <w:tab/>
        <w:t>po podpisu kupní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  <w:tab w:val="left" w:pos="925" w:leader="none"/>
          <w:tab w:val="left" w:pos="4920" w:leader="none"/>
        </w:tabs>
        <w:spacing w:before="60" w:after="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končení stavebních prací: </w:t>
        <w:tab/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tovní povrch</w:t>
        <w:tab/>
        <w:tab/>
        <w:tab/>
        <w:tab/>
        <w:tab/>
        <w:t xml:space="preserve"> 15.12.2018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áž a lajnování</w:t>
        <w:tab/>
        <w:tab/>
        <w:tab/>
        <w:tab/>
        <w:tab/>
        <w:t xml:space="preserve"> 30.04.2019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tovní vybavení</w:t>
        <w:tab/>
        <w:tab/>
        <w:tab/>
        <w:tab/>
        <w:tab/>
        <w:t xml:space="preserve"> 15.12.2018</w:t>
      </w:r>
    </w:p>
    <w:p>
      <w:pPr>
        <w:pStyle w:val="Normal"/>
        <w:ind w:left="50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cifikace požadovaného sportovního povrchu:</w:t>
      </w:r>
    </w:p>
    <w:p>
      <w:pPr>
        <w:pStyle w:val="Normal"/>
        <w:ind w:left="50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vý univerzální multifunkční polypropylénový povrch s dvouúrovňovým mřížkovým rastrem o formátu modulu min. 250x250mm, max. 310x310mm a minimální tloušťce 15,0mm. Odpružení povrchu je dáno spodním systémem ohebných jehliček – minimálně 65bodů/dm2. Povrch je vyroben ze 100% recyklovatelného UV stabilizovaného polypropylénu. Povrch je schválen dle EN 14877 a je certifikován na základní míčové sporty basketbal, házená, volejbal, tenis aj.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2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 bude obsahovat tyto náležitosti:</w:t>
      </w:r>
    </w:p>
    <w:p>
      <w:pPr>
        <w:pStyle w:val="Normal"/>
        <w:tabs>
          <w:tab w:val="clear" w:pos="709"/>
          <w:tab w:val="left" w:pos="52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left" w:pos="711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ceněný položkový rozpoč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epsaný návrh kupní smlouvy</w:t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m hodnotícím kritériem při výběru uchazeče bude celková cena vč. DPH předmětného díla.</w:t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budou mít písemnou formu a budou zadavateli předloženy v uzavřených obálkách označených </w:t>
      </w:r>
      <w:r>
        <w:rPr>
          <w:rFonts w:cs="Arial" w:ascii="Arial" w:hAnsi="Arial"/>
          <w:i/>
          <w:sz w:val="22"/>
          <w:szCs w:val="22"/>
        </w:rPr>
        <w:t>„Zimní stadion Chotěboř – dodávka umělého mobilního sportovního povrchu“</w:t>
      </w:r>
      <w:r>
        <w:rPr>
          <w:rFonts w:cs="Arial" w:ascii="Arial" w:hAnsi="Arial"/>
          <w:sz w:val="22"/>
          <w:szCs w:val="22"/>
        </w:rPr>
        <w:t xml:space="preserve">, opatřených na uzavření razítkem a vyznačením </w:t>
      </w:r>
      <w:r>
        <w:rPr>
          <w:rFonts w:cs="Arial" w:ascii="Arial" w:hAnsi="Arial"/>
          <w:b/>
          <w:sz w:val="22"/>
          <w:szCs w:val="22"/>
        </w:rPr>
        <w:t>“Neotvírat – veřejná zakázka“.</w:t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é nabídky zašlete poštou, popřípadě osobně na podatelnu, na adresu: Město Chotěboř, Oddělení majetku a investic města, Trčků z Lípy 69, 583 01, Chotěboř, nejpozději do </w:t>
      </w:r>
      <w:r>
        <w:rPr>
          <w:rFonts w:cs="Arial" w:ascii="Arial" w:hAnsi="Arial"/>
          <w:b/>
          <w:sz w:val="22"/>
          <w:szCs w:val="22"/>
        </w:rPr>
        <w:t>04.09.2018 do 8:30 hodin.</w:t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nto projekt vzniká za podpory Nadace ČEZ.</w:t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odmítnout všechny předložené nabídky, právo změnit nebo doplnit soutěžní podmínky, právo zrušit veřejnou zakázku a právo neuzavřít smlouvu se žádným z uchazečů. Žádný z uchazečů nemá v tomto případě nárok na náhradu nákladů spojených s vypracováním a podáním nabídky. </w:t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Zdenka Pospíchalová</w:t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edoucí Oddělení majetku a investic města</w:t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říloha:</w:t>
      </w:r>
      <w:r>
        <w:rPr>
          <w:rFonts w:cs="Arial" w:ascii="Arial" w:hAnsi="Arial"/>
          <w:sz w:val="22"/>
          <w:szCs w:val="22"/>
        </w:rPr>
        <w:t xml:space="preserve"> CD obsahující zadávací dokumenta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tel.: 569 641 141</w:t>
      <w:tab/>
      <w:t>mobil: 730 554 017</w:t>
      <w:tab/>
      <w:t>e-mail: varejckova@chotebor.cz</w:t>
    </w:r>
  </w:p>
  <w:p>
    <w:pPr>
      <w:pStyle w:val="Footer"/>
      <w:rPr>
        <w:sz w:val="18"/>
      </w:rPr>
    </w:pPr>
    <w:r>
      <w:rPr>
        <w:sz w:val="18"/>
      </w:rPr>
      <w:t>fax: 569 622 296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tel.: 569 641 141</w:t>
      <w:tab/>
      <w:t>mobil: 730 554 017</w:t>
      <w:tab/>
      <w:t>e-mail: varejckova@chotebor.cz</w:t>
    </w:r>
  </w:p>
  <w:p>
    <w:pPr>
      <w:pStyle w:val="Footer"/>
      <w:rPr>
        <w:sz w:val="18"/>
      </w:rPr>
    </w:pPr>
    <w:r>
      <w:rPr>
        <w:sz w:val="18"/>
      </w:rPr>
      <w:t>fax: 569 622 2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08280</wp:posOffset>
          </wp:positionV>
          <wp:extent cx="1094740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sz w:val="40"/>
      </w:rPr>
      <w:t xml:space="preserve"> </w:t>
    </w:r>
    <w:r>
      <w:rPr>
        <w:rStyle w:val="PageNumber"/>
        <w:b/>
        <w:sz w:val="40"/>
      </w:rPr>
      <w:tab/>
    </w:r>
    <w:r>
      <w:rPr>
        <w:rStyle w:val="PageNumber"/>
        <w:rFonts w:cs="Arial" w:ascii="Arial" w:hAnsi="Arial"/>
        <w:b/>
        <w:sz w:val="24"/>
        <w:szCs w:val="24"/>
      </w:rPr>
      <w:t xml:space="preserve">       M</w:t>
    </w:r>
    <w:r>
      <w:rPr>
        <w:rFonts w:cs="Arial" w:ascii="Arial" w:hAnsi="Arial"/>
        <w:b/>
        <w:sz w:val="24"/>
        <w:szCs w:val="24"/>
      </w:rPr>
      <w:t xml:space="preserve">ěsto Chotěboř 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Oddělení majetku a investic 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rčků z Lípy 69, 583 01 Chotěboř</w:t>
    </w:r>
  </w:p>
  <w:p>
    <w:pPr>
      <w:pStyle w:val="Header"/>
      <w:rPr>
        <w:b/>
        <w:b/>
        <w:sz w:val="32"/>
      </w:rPr>
    </w:pPr>
    <w:r>
      <w:rPr>
        <w:b/>
        <w:sz w:val="32"/>
      </w:rPr>
      <w:tab/>
      <w:t xml:space="preserve">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>
        <w:b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504"/>
        </w:tabs>
        <w:ind w:left="504" w:hanging="216"/>
      </w:pPr>
      <w:rPr>
        <w:rFonts w:ascii="Wingdings 2" w:hAnsi="Wingdings 2" w:cs="Wingdings 2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06" w:leader="none"/>
      </w:tabs>
      <w:ind w:right="-369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right="454" w:hanging="0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ind w:right="13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tabs>
        <w:tab w:val="clear" w:pos="709"/>
        <w:tab w:val="left" w:pos="540" w:leader="none"/>
      </w:tabs>
      <w:ind w:right="1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6:00Z</dcterms:created>
  <dc:creator>VOŠ a OA</dc:creator>
  <dc:description/>
  <cp:keywords/>
  <dc:language>en-US</dc:language>
  <cp:lastModifiedBy>Informatik Informatik</cp:lastModifiedBy>
  <cp:lastPrinted>2017-04-04T11:20:00Z</cp:lastPrinted>
  <dcterms:modified xsi:type="dcterms:W3CDTF">2018-08-10T08:54:00Z</dcterms:modified>
  <cp:revision>13</cp:revision>
  <dc:subject/>
  <dc:title>V Chotěboři dne 20</dc:title>
</cp:coreProperties>
</file>