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Vyřizuje/linka:</w:t>
        <w:tab/>
        <w:t>Datum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MCH_23430/2018/OdMIM/VR</w:t>
        <w:tab/>
        <w:t>Vařejčková/141</w:t>
        <w:tab/>
        <w:tab/>
        <w:tab/>
        <w:tab/>
        <w:t xml:space="preserve">  15.05.2018</w:t>
        <w:tab/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dložení cenové nabídky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Vás žádáme o předložení cenové nabídky na akci s názvem: </w:t>
      </w:r>
      <w:r>
        <w:rPr>
          <w:rFonts w:cs="Arial" w:ascii="Arial" w:hAnsi="Arial"/>
          <w:i/>
          <w:sz w:val="22"/>
          <w:szCs w:val="22"/>
        </w:rPr>
        <w:t>„Chotěboř, Dr. Zd. Rykra 980 – Výměna osobního výtahu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ín plnění zakáz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stavebních prací:</w:t>
        <w:tab/>
        <w:t xml:space="preserve">podpisem smlouvy o díl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hájení stavebních prací na místě:</w:t>
        <w:tab/>
        <w:t>10.09.20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stavebních prací: </w:t>
        <w:tab/>
        <w:t>24.10.2018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ude obsahovat tyto náležitosti: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rycí l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aný návrh smlouvy o dílo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hodnotícím kritériem při výběru uchazeče bude celková cena vč. DPH předmětného díla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hodě se zadavatelem před podáním nabídky je možné provést prohlídku na místě plnění (Dům s pečovatelskou službou, Dr. Zd. Rykra 980, 583 01, Chotěboř)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Nabídky budou mít písemnou formu a budou zadavateli předloženy v uzavřených obálkách označených </w:t>
      </w:r>
      <w:r>
        <w:rPr>
          <w:rFonts w:cs="Arial" w:ascii="Arial" w:hAnsi="Arial"/>
          <w:i/>
          <w:sz w:val="22"/>
          <w:szCs w:val="22"/>
        </w:rPr>
        <w:t>„Chotěboř, Dr. Zd. Rykra 980 – Výměna osobního výtahu“</w:t>
      </w:r>
      <w:r>
        <w:rPr>
          <w:rFonts w:cs="Arial" w:ascii="Arial" w:hAnsi="Arial"/>
          <w:sz w:val="22"/>
          <w:szCs w:val="22"/>
        </w:rPr>
        <w:t xml:space="preserve">, opatřených na uzavření razítkem a vyznačením </w:t>
      </w:r>
      <w:r>
        <w:rPr>
          <w:rFonts w:cs="Arial" w:ascii="Arial" w:hAnsi="Arial"/>
          <w:b/>
          <w:sz w:val="22"/>
          <w:szCs w:val="22"/>
        </w:rPr>
        <w:t>“Neotvírat – veřejná zakázka“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nabídky zašlete poštou, popřípadě osobně na podatelnu, na adresu: Město Chotěboř, Oddělení majetku a investic města, Trčků z Lípy 69, 583 01, Chotěboř, nejpozději do </w:t>
      </w:r>
      <w:r>
        <w:rPr>
          <w:rFonts w:cs="Arial" w:ascii="Arial" w:hAnsi="Arial"/>
          <w:b/>
          <w:sz w:val="22"/>
          <w:szCs w:val="22"/>
        </w:rPr>
        <w:t>04.06.2018 do 8:30 hodin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právo změnit nebo doplnit soutěžní podmínky, právo zrušit veřejnou zakázku a právo neuzavřít smlouvu se žádným z uchazečů. Žádný z uchazečů nemá v tomto případě nárok na náhradu nákladů spojených s vypracováním a podáním nabídky. 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Pospíchalová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Oddělení majetku a investic měst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CD obsahující zadávací dokumentaci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606 675 978</w:t>
      <w:tab/>
      <w:t>e-mail: polivka@chotebor.cz</w:t>
    </w:r>
  </w:p>
  <w:p>
    <w:pPr>
      <w:pStyle w:val="Footer"/>
      <w:rPr>
        <w:sz w:val="18"/>
      </w:rPr>
    </w:pPr>
    <w:r>
      <w:rPr>
        <w:sz w:val="18"/>
      </w:rPr>
      <w:t>fax: 569 622 296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730 554 017</w:t>
      <w:tab/>
      <w:t>e-mail: varejckova@chotebor.cz</w:t>
    </w:r>
  </w:p>
  <w:p>
    <w:pPr>
      <w:pStyle w:val="Footer"/>
      <w:rPr>
        <w:sz w:val="18"/>
      </w:rPr>
    </w:pPr>
    <w:r>
      <w:rPr>
        <w:sz w:val="18"/>
      </w:rPr>
      <w:t>fax: 569 622 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109474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40"/>
      </w:rPr>
      <w:t xml:space="preserve"> </w:t>
    </w:r>
    <w:r>
      <w:rPr>
        <w:rStyle w:val="PageNumber"/>
        <w:b/>
        <w:sz w:val="40"/>
      </w:rPr>
      <w:tab/>
    </w:r>
    <w:r>
      <w:rPr>
        <w:rStyle w:val="PageNumber"/>
        <w:rFonts w:cs="Arial" w:ascii="Arial" w:hAnsi="Arial"/>
        <w:b/>
        <w:sz w:val="40"/>
      </w:rPr>
      <w:t xml:space="preserve">       M</w:t>
    </w:r>
    <w:r>
      <w:rPr>
        <w:rFonts w:cs="Arial" w:ascii="Arial" w:hAnsi="Arial"/>
        <w:b/>
        <w:sz w:val="40"/>
      </w:rPr>
      <w:t xml:space="preserve">ěsto Chotěboř 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Oddělení majetku a investic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čků z Lípy 69, 583 01 Chotěboř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none"/>
      </w:tabs>
      <w:ind w:right="-3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454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13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ind w:right="1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7:00Z</dcterms:created>
  <dc:creator>VOŠ a OA</dc:creator>
  <dc:description/>
  <cp:keywords/>
  <dc:language>en-US</dc:language>
  <cp:lastModifiedBy>Informatik Informatik</cp:lastModifiedBy>
  <cp:lastPrinted>2017-04-04T11:20:00Z</cp:lastPrinted>
  <dcterms:modified xsi:type="dcterms:W3CDTF">2018-05-15T05:34:00Z</dcterms:modified>
  <cp:revision>8</cp:revision>
  <dc:subject/>
  <dc:title>V Chotěboři dne 20</dc:title>
</cp:coreProperties>
</file>