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Veřejná zakázka Rozšíření a modernizace informačního systému města Chotěboř</w:t>
      </w:r>
      <w:r>
        <w:rPr/>
        <w:t xml:space="preserve"> </w:t>
      </w:r>
    </w:p>
    <w:p>
      <w:pPr>
        <w:pStyle w:val="Normal"/>
        <w:rPr/>
      </w:pPr>
      <w:r>
        <w:rPr/>
        <w:t xml:space="preserve">evidenční číslo zakázky ve Věstníku veřejných zakázek </w:t>
      </w:r>
      <w:hyperlink r:id="rId2">
        <w:r>
          <w:rPr/>
          <w:t>Z2017-015936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a doplnění zadávací dokumentace č. 1</w:t>
      </w:r>
    </w:p>
    <w:p>
      <w:pPr>
        <w:pStyle w:val="Normal"/>
        <w:rPr/>
      </w:pPr>
      <w:r>
        <w:rPr/>
        <w:t xml:space="preserve">Dne 3. července 2017 obdržel zadavatel veřejné zakázky Rozšíření a modernizace informačního systému města Chotěboř, evidenční číslo zakázky ve Věstníku veřejných zakázek </w:t>
      </w:r>
      <w:hyperlink r:id="rId3">
        <w:r>
          <w:rPr/>
          <w:t>Z2017-015936</w:t>
        </w:r>
      </w:hyperlink>
      <w:r>
        <w:rPr/>
        <w:t>, níže uvedené dotazy k zadávacím podmínkám pro část 3 – Dieselagregát.</w:t>
      </w:r>
    </w:p>
    <w:p>
      <w:pPr>
        <w:pStyle w:val="Normal"/>
        <w:rPr>
          <w:i/>
          <w:i/>
        </w:rPr>
      </w:pPr>
      <w:r>
        <w:rPr>
          <w:i/>
        </w:rPr>
        <w:t>Dotaz č. 1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V souboru : Příloha 2 ZD Technická specifikace.PDF je uvedeno: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Požadavky na motorgenerátor: výkon, trvale udržitelný (kW): min. 120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ale v souboru: Příloha 4 Cenový rozpočet pro stavební část části 3 - Dieselagregát.XLS je uveden model motorgenerátoru KJS150.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Tento model má ale tzv. krátkodobý výkon 120kW a trvalý výkon 109kW, čímž odporuje zadání, kdy je požadován trvale udržitelný výkon 120kW. </w:t>
      </w:r>
    </w:p>
    <w:p>
      <w:pPr>
        <w:pStyle w:val="Normal"/>
        <w:rPr/>
      </w:pPr>
      <w:r>
        <w:rPr/>
        <w:t>Bude zadavatel akceptovat model KJS150 přestože nesplňuje požadavek na trvale udržitelný výkon?</w:t>
      </w:r>
    </w:p>
    <w:p>
      <w:pPr>
        <w:pStyle w:val="Normal"/>
        <w:rPr>
          <w:i/>
          <w:i/>
        </w:rPr>
      </w:pPr>
      <w:r>
        <w:rPr>
          <w:i/>
        </w:rPr>
        <w:t>Odpověď</w:t>
      </w:r>
    </w:p>
    <w:p>
      <w:pPr>
        <w:pStyle w:val="Normal"/>
        <w:rPr/>
      </w:pPr>
      <w:r>
        <w:rPr/>
        <w:t>Na základě dotazu byla změněna zadávací dokumentace pro část 3 – Dieselagregát, a 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loze č. 2 Technická specifikace zadávací dokumentace byl doplněn text </w:t>
      </w:r>
    </w:p>
    <w:p>
      <w:pPr>
        <w:pStyle w:val="ListParagraph"/>
        <w:rPr/>
      </w:pPr>
      <w:r>
        <w:rPr/>
        <w:t>„</w:t>
      </w:r>
      <w:r>
        <w:rPr/>
        <w:t>Výkon</w:t>
        <w:tab/>
        <w:tab/>
        <w:t>min. 120 kW“ na nové znění</w:t>
      </w:r>
    </w:p>
    <w:p>
      <w:pPr>
        <w:pStyle w:val="ListParagraph"/>
        <w:rPr/>
      </w:pPr>
      <w:r>
        <w:rPr/>
        <w:t>„</w:t>
      </w:r>
      <w:r>
        <w:rPr/>
        <w:t>Výkon</w:t>
        <w:tab/>
        <w:tab/>
        <w:t>krátkodobý min. 120 kW, trvalý min. 109 kW“</w:t>
      </w:r>
    </w:p>
    <w:p>
      <w:pPr>
        <w:pStyle w:val="ListParagraph"/>
        <w:rPr/>
      </w:pPr>
      <w:r>
        <w:rPr/>
        <w:t>a v tabulce Požadavky řádek</w:t>
      </w:r>
    </w:p>
    <w:tbl>
      <w:tblPr>
        <w:tblW w:w="7679" w:type="dxa"/>
        <w:jc w:val="righ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113"/>
        <w:gridCol w:w="4565"/>
      </w:tblGrid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kon, trvale udržitelný (kW)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20</w:t>
            </w:r>
          </w:p>
        </w:tc>
      </w:tr>
    </w:tbl>
    <w:p>
      <w:pPr>
        <w:pStyle w:val="ListParagraph"/>
        <w:rPr/>
      </w:pPr>
      <w:r>
        <w:rPr/>
        <w:t>na</w:t>
      </w:r>
    </w:p>
    <w:tbl>
      <w:tblPr>
        <w:tblW w:w="7679" w:type="dxa"/>
        <w:jc w:val="righ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113"/>
        <w:gridCol w:w="4565"/>
      </w:tblGrid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kon, trvale udržitelný (kW)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09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V příloze č. 4 Cenový rozpočet zadávací dokumentace, část Cenový rozpočet pro stavební části 3 Dieselagregát byl na listu 01 – Dieselagregát, oddíl Rozpočet vypuštěn řádek </w:t>
      </w:r>
    </w:p>
    <w:p>
      <w:pPr>
        <w:pStyle w:val="ListParagraph"/>
        <w:rPr/>
      </w:pPr>
      <w:r>
        <w:rPr/>
        <w:drawing>
          <wp:inline distT="0" distB="0" distL="0" distR="0">
            <wp:extent cx="5760720" cy="400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taz č. 2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Nikde ve výkazu výměr není zmínka o ATS (automatický záskok - rozváděč). Má být součástí celkové dodávky?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Pokud ano, tak na jaký má být dimenzovaný výkon?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Pozn.: Někdy je ATS dimenzovaná na jiný výkon než výkon MTG, protože když není výpadek, tak přes ATS někdy teče několikrát větší výkon než v období výpadku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i/>
          <w:i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color w:val="auto"/>
          <w:sz w:val="22"/>
          <w:szCs w:val="22"/>
        </w:rPr>
        <w:t>Odpověď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ATS nemá být součástí celkové dodávky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i/>
          <w:i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color w:val="auto"/>
          <w:sz w:val="22"/>
          <w:szCs w:val="22"/>
        </w:rPr>
        <w:t>Dotaz č. 3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V příloze č. 2 (Technická specifikace) Části 2 řízení je požadavek na „Otevřené rozhraní pro napojení na spisovou službu (stávající služba VERA Radnice dodavatele VERA, spol. s r. o.), automatické zobrazování dokumentů určených pro zveřejnění na EÚD.“ Dotaz zní, zda je skutečně nutné provázání s uvedenou spisovou službou nebo stačí na fyzické úřední desce zobrazovat elektronickou úřední desku z webových stránek města.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i/>
          <w:i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color w:val="auto"/>
          <w:sz w:val="22"/>
          <w:szCs w:val="22"/>
        </w:rPr>
        <w:t>Odpověď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Na fyzické úřední desce stačí zobrazovat elektronickou úřední desku z webových stránek města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i/>
          <w:i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i/>
          <w:color w:val="auto"/>
          <w:sz w:val="22"/>
          <w:szCs w:val="22"/>
        </w:rPr>
        <w:t xml:space="preserve">Změna termínu podávání nabídek a otevírání obálek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 xml:space="preserve">S ohledem na poskytnutí výše uvedených dodatečných informací prodlužuje zadavatel v souladu s ustanovením § 99 zákona č. 134/2016 Sb., o zadávání veřejných zakázek termín podávání nabídek na </w:t>
      </w:r>
      <w:r>
        <w:rPr>
          <w:rFonts w:cs="" w:ascii="Calibri" w:hAnsi="Calibri" w:asciiTheme="minorHAnsi" w:cstheme="minorBidi" w:hAnsiTheme="minorHAnsi"/>
          <w:b/>
          <w:color w:val="auto"/>
          <w:sz w:val="22"/>
          <w:szCs w:val="22"/>
        </w:rPr>
        <w:t>02.08.2017 v 10:00 hodin</w:t>
      </w: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. Současně se posunuje termín otevírání obálek na 02.08.2017 od 10:05:00 hodin postupně pro jednotlivé části zakázky takto: v 10:05 hodin část 1 zakázky – HW, v 10:20 hodin část 2 zakázky – Elektronická úřední deska, v 10:35 hodin část 3 zakázky – Dieselagregát, v 10:50 hodin část 4 zakázky – Doplňky IS VERA Radnice, v 11:05 hodin část 5 zakázky – Rozšíření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12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18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18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17-015936" TargetMode="External"/><Relationship Id="rId3" Type="http://schemas.openxmlformats.org/officeDocument/2006/relationships/hyperlink" Target="https://www.vestnikverejnychzakazek.cz/SearchForm/SearchContract?contractNumber=Z2017-015936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7:00Z</dcterms:created>
  <dc:creator>Mirka Holanova</dc:creator>
  <dc:description/>
  <dc:language>en-US</dc:language>
  <cp:lastModifiedBy>Mirka Holanova</cp:lastModifiedBy>
  <dcterms:modified xsi:type="dcterms:W3CDTF">2017-07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