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verta Demo PE Cutted Demo" w:hAnsi="Averta Demo PE Cutted Demo" w:cs="Arial"/>
          <w:b/>
          <w:b/>
        </w:rPr>
      </w:pPr>
      <w:permStart w:id="1862342629" w:edGrp="everyone"/>
      <w:r>
        <w:rPr>
          <w:rFonts w:cs="Arial" w:ascii="Averta Demo PE Cutted Demo" w:hAnsi="Averta Demo PE Cutted Demo"/>
          <w:b/>
        </w:rPr>
        <w:t>KRYCÍ LIST VEŘEJNÉ ZAKÁZKY</w:t>
      </w:r>
      <w:permEnd w:id="1862342629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ázev veřejné zakázky:</w:t>
        <w:tab/>
      </w:r>
    </w:p>
    <w:p>
      <w:pPr>
        <w:pStyle w:val="Normal"/>
        <w:spacing w:before="240" w:after="0"/>
        <w:jc w:val="center"/>
        <w:rPr>
          <w:rFonts w:ascii="Averta Demo PE Cutted Demo" w:hAnsi="Averta Demo PE Cutted Demo" w:cs="Arial"/>
          <w:b/>
          <w:b/>
          <w:caps/>
        </w:rPr>
      </w:pPr>
      <w:r>
        <w:rPr>
          <w:rFonts w:cs="Arial" w:ascii="Averta Demo PE Cutted Demo" w:hAnsi="Averta Demo PE Cutted Demo"/>
          <w:b/>
          <w:caps/>
          <w:color w:val="008080"/>
        </w:rPr>
        <w:t xml:space="preserve">kanalizace ZTV BOŽÍ MUKA IV. ETAPA – DOKONČENÍ </w:t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 tímto podává závaznou nabídku na níže uvedenou zakázku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adavatel č. 1.</w:t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Město Chotěboř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Trčků z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L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py 69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583 01 Chotěboř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IČO: 002 67 538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00" w:leader="none"/>
        </w:tabs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</w:t>
        <w:tab/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………………………</w:t>
      </w:r>
      <w:r>
        <w:rPr>
          <w:rFonts w:cs="Arial" w:ascii="Averta Demo PE Cutted Demo" w:hAnsi="Averta Demo PE Cutted Demo"/>
          <w:b/>
        </w:rPr>
        <w:t>.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………………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……</w:t>
      </w:r>
      <w:r>
        <w:rPr>
          <w:rFonts w:cs="Arial" w:ascii="Averta Demo PE Cutted Demo" w:hAnsi="Averta Demo PE Cutted Demo"/>
        </w:rPr>
        <w:t>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……</w:t>
      </w:r>
      <w:permStart w:id="738225577" w:edGrp="everyone"/>
      <w:r>
        <w:rPr>
          <w:rFonts w:cs="Arial" w:ascii="Averta Demo PE Cutted Demo" w:hAnsi="Averta Demo PE Cutted Demo"/>
        </w:rPr>
        <w:t>.</w:t>
      </w:r>
      <w:permEnd w:id="738225577"/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abídková cena za celou zakázku: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538383731" w:edGrp="everyone"/>
      <w:r>
        <w:rPr>
          <w:rFonts w:cs="Arial" w:ascii="Averta Demo PE Cutted Demo" w:hAnsi="Averta Demo PE Cutted Demo"/>
        </w:rPr>
        <w:t>Cena celkem bez DPH</w:t>
        <w:tab/>
        <w:tab/>
        <w:t>……………….Kč</w:t>
      </w:r>
      <w:permEnd w:id="538383731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azba DPH 21 %</w:t>
        <w:tab/>
        <w:tab/>
        <w:tab/>
      </w:r>
      <w:permStart w:id="1885493046" w:edGrp="everyone"/>
      <w:r>
        <w:rPr>
          <w:rFonts w:cs="Arial" w:ascii="Averta Demo PE Cutted Demo" w:hAnsi="Averta Demo PE Cutted Demo"/>
        </w:rPr>
        <w:t>……………….</w:t>
      </w:r>
      <w:r>
        <w:rPr>
          <w:rFonts w:cs="Arial" w:ascii="Averta Demo PE Cutted Demo" w:hAnsi="Averta Demo PE Cutted Demo"/>
        </w:rPr>
        <w:t>Kč</w:t>
      </w:r>
      <w:permEnd w:id="1885493046"/>
    </w:p>
    <w:p>
      <w:pPr>
        <w:pStyle w:val="Normal"/>
        <w:pBdr>
          <w:bottom w:val="single" w:sz="4" w:space="1" w:color="000000"/>
        </w:pBdr>
        <w:spacing w:before="0" w:after="0"/>
        <w:ind w:firstLine="1276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Celkem s</w:t>
      </w:r>
      <w:r>
        <w:rPr>
          <w:rFonts w:cs="Calibri"/>
          <w:b/>
        </w:rPr>
        <w:t> </w:t>
      </w:r>
      <w:r>
        <w:rPr>
          <w:rFonts w:cs="Arial" w:ascii="Averta Demo PE Cutted Demo" w:hAnsi="Averta Demo PE Cutted Demo"/>
          <w:b/>
        </w:rPr>
        <w:t>DPH</w:t>
        <w:tab/>
        <w:tab/>
        <w:tab/>
      </w:r>
      <w:permStart w:id="1872458138" w:edGrp="everyone"/>
      <w:r>
        <w:rPr>
          <w:rFonts w:cs="Averta Demo PE Cutted Demo" w:ascii="Averta Demo PE Cutted Demo" w:hAnsi="Averta Demo PE Cutted Demo"/>
          <w:b/>
        </w:rPr>
        <w:t>………………</w:t>
      </w:r>
      <w:r>
        <w:rPr>
          <w:rFonts w:cs="Arial" w:ascii="Averta Demo PE Cutted Demo" w:hAnsi="Averta Demo PE Cutted Demo"/>
          <w:b/>
        </w:rPr>
        <w:t>.</w:t>
      </w:r>
      <w:r>
        <w:rPr>
          <w:rFonts w:cs="Arial" w:ascii="Averta Demo PE Cutted Demo" w:hAnsi="Averta Demo PE Cutted Demo"/>
          <w:b/>
        </w:rPr>
        <w:t>K</w:t>
      </w:r>
      <w:permEnd w:id="1872458138"/>
      <w:r>
        <w:rPr>
          <w:rFonts w:cs="Averta Demo PE Cutted Demo" w:ascii="Averta Demo PE Cutted Demo" w:hAnsi="Averta Demo PE Cutted Demo"/>
          <w:b/>
        </w:rPr>
        <w:t>č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áruky na dílo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ab/>
        <w:tab/>
        <w:t>Délka záruky</w:t>
        <w:tab/>
        <w:tab/>
        <w:tab/>
        <w:t>60 měsíců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ermín provedení díla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ab/>
        <w:tab/>
        <w:t>Termín uvedení do provozu:</w:t>
        <w:tab/>
        <w:tab/>
        <w:t>8 měsíců od protokol. předání staveniště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ab/>
        <w:tab/>
        <w:t>Termín předání dokončeného díla:</w:t>
        <w:tab/>
        <w:t>9 měsíců od protokol. předání staveniště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Čestné prohlášení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 xml:space="preserve">Uchazeč na svoji čest prohlašuje, že splňuje základní způsobilost dle ust. § 74 zákona č. 134/2016 Sb., je zapsán v obchodním rejstříku (pokud právní předpis takový zápis vyžaduje). 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ále prohlašuje, že v minulosti realizoval tyto stavební práce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0"/>
        <w:gridCol w:w="2273"/>
        <w:gridCol w:w="2271"/>
        <w:gridCol w:w="2257"/>
      </w:tblGrid>
      <w:tr>
        <w:trPr/>
        <w:tc>
          <w:tcPr>
            <w:tcW w:w="2260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273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271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Datum dokončení</w:t>
            </w:r>
          </w:p>
        </w:tc>
        <w:tc>
          <w:tcPr>
            <w:tcW w:w="2257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permStart w:id="613885351" w:edGrp="everyone"/>
            <w:permStart w:id="479924555" w:edGrp="everyone"/>
            <w:permStart w:id="1321099849" w:edGrp="everyone"/>
            <w:permStart w:id="1936014289" w:edGrp="everyone"/>
            <w:permStart w:id="613885351" w:edGrp="everyone"/>
            <w:permStart w:id="479924555" w:edGrp="everyone"/>
            <w:permStart w:id="1321099849" w:edGrp="everyone"/>
            <w:permStart w:id="1936014289" w:edGrp="everyone"/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  <w:permEnd w:id="613885351"/>
            <w:permEnd w:id="479924555"/>
            <w:permEnd w:id="1321099849"/>
            <w:permEnd w:id="1936014289"/>
            <w:permEnd w:id="613885351"/>
            <w:permEnd w:id="479924555"/>
            <w:permEnd w:id="1321099849"/>
            <w:permEnd w:id="1936014289"/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permStart w:id="613885351" w:edGrp="everyone"/>
            <w:permStart w:id="479924555" w:edGrp="everyone"/>
            <w:permStart w:id="1321099849" w:edGrp="everyone"/>
            <w:permStart w:id="1936014289" w:edGrp="everyone"/>
            <w:permStart w:id="1446533748" w:edGrp="everyone"/>
            <w:permStart w:id="862001718" w:edGrp="everyone"/>
            <w:permStart w:id="1063283396" w:edGrp="everyone"/>
            <w:permStart w:id="1506241328" w:edGrp="everyone"/>
            <w:permStart w:id="613885351" w:edGrp="everyone"/>
            <w:permStart w:id="479924555" w:edGrp="everyone"/>
            <w:permStart w:id="1321099849" w:edGrp="everyone"/>
            <w:permStart w:id="1936014289" w:edGrp="everyone"/>
            <w:permStart w:id="1446533748" w:edGrp="everyone"/>
            <w:permStart w:id="862001718" w:edGrp="everyone"/>
            <w:permStart w:id="1063283396" w:edGrp="everyone"/>
            <w:permStart w:id="1506241328" w:edGrp="everyone"/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  <w:permEnd w:id="613885351"/>
            <w:permEnd w:id="479924555"/>
            <w:permEnd w:id="1321099849"/>
            <w:permEnd w:id="1936014289"/>
            <w:permEnd w:id="1446533748"/>
            <w:permEnd w:id="862001718"/>
            <w:permEnd w:id="1063283396"/>
            <w:permEnd w:id="1506241328"/>
            <w:permEnd w:id="613885351"/>
            <w:permEnd w:id="479924555"/>
            <w:permEnd w:id="1321099849"/>
            <w:permEnd w:id="1936014289"/>
            <w:permEnd w:id="1446533748"/>
            <w:permEnd w:id="862001718"/>
            <w:permEnd w:id="1063283396"/>
            <w:permEnd w:id="1506241328"/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permStart w:id="1446533748" w:edGrp="everyone"/>
            <w:permStart w:id="862001718" w:edGrp="everyone"/>
            <w:permStart w:id="1063283396" w:edGrp="everyone"/>
            <w:permStart w:id="1506241328" w:edGrp="everyone"/>
            <w:permStart w:id="109122153" w:edGrp="everyone"/>
            <w:permStart w:id="2060331166" w:edGrp="everyone"/>
            <w:permStart w:id="591279695" w:edGrp="everyone"/>
            <w:permStart w:id="2019123566" w:edGrp="everyone"/>
            <w:permStart w:id="1446533748" w:edGrp="everyone"/>
            <w:permStart w:id="862001718" w:edGrp="everyone"/>
            <w:permStart w:id="1063283396" w:edGrp="everyone"/>
            <w:permStart w:id="1506241328" w:edGrp="everyone"/>
            <w:permStart w:id="109122153" w:edGrp="everyone"/>
            <w:permStart w:id="2060331166" w:edGrp="everyone"/>
            <w:permStart w:id="591279695" w:edGrp="everyone"/>
            <w:permStart w:id="2019123566" w:edGrp="everyone"/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  <w:permEnd w:id="1446533748"/>
            <w:permEnd w:id="862001718"/>
            <w:permEnd w:id="1063283396"/>
            <w:permEnd w:id="1506241328"/>
            <w:permEnd w:id="109122153"/>
            <w:permEnd w:id="2060331166"/>
            <w:permEnd w:id="591279695"/>
            <w:permEnd w:id="2019123566"/>
            <w:permEnd w:id="1446533748"/>
            <w:permEnd w:id="862001718"/>
            <w:permEnd w:id="1063283396"/>
            <w:permEnd w:id="1506241328"/>
            <w:permEnd w:id="109122153"/>
            <w:permEnd w:id="2060331166"/>
            <w:permEnd w:id="591279695"/>
            <w:permEnd w:id="2019123566"/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permStart w:id="109122153" w:edGrp="everyone"/>
            <w:permStart w:id="2060331166" w:edGrp="everyone"/>
            <w:permStart w:id="591279695" w:edGrp="everyone"/>
            <w:permStart w:id="2019123566" w:edGrp="everyone"/>
            <w:permStart w:id="1652174476" w:edGrp="everyone"/>
            <w:permStart w:id="444534094" w:edGrp="everyone"/>
            <w:permStart w:id="1202529563" w:edGrp="everyone"/>
            <w:permStart w:id="575291900" w:edGrp="everyone"/>
            <w:permStart w:id="109122153" w:edGrp="everyone"/>
            <w:permStart w:id="2060331166" w:edGrp="everyone"/>
            <w:permStart w:id="591279695" w:edGrp="everyone"/>
            <w:permStart w:id="2019123566" w:edGrp="everyone"/>
            <w:permStart w:id="1652174476" w:edGrp="everyone"/>
            <w:permStart w:id="444534094" w:edGrp="everyone"/>
            <w:permStart w:id="1202529563" w:edGrp="everyone"/>
            <w:permStart w:id="575291900" w:edGrp="everyone"/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  <w:permEnd w:id="109122153"/>
            <w:permEnd w:id="2060331166"/>
            <w:permEnd w:id="591279695"/>
            <w:permEnd w:id="2019123566"/>
            <w:permEnd w:id="1652174476"/>
            <w:permEnd w:id="444534094"/>
            <w:permEnd w:id="1202529563"/>
            <w:permEnd w:id="575291900"/>
            <w:permEnd w:id="109122153"/>
            <w:permEnd w:id="2060331166"/>
            <w:permEnd w:id="591279695"/>
            <w:permEnd w:id="2019123566"/>
            <w:permEnd w:id="1652174476"/>
            <w:permEnd w:id="444534094"/>
            <w:permEnd w:id="1202529563"/>
            <w:permEnd w:id="575291900"/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permStart w:id="1652174476" w:edGrp="everyone"/>
            <w:permStart w:id="444534094" w:edGrp="everyone"/>
            <w:permStart w:id="1202529563" w:edGrp="everyone"/>
            <w:permStart w:id="575291900" w:edGrp="everyone"/>
            <w:permStart w:id="1652174476" w:edGrp="everyone"/>
            <w:permStart w:id="444534094" w:edGrp="everyone"/>
            <w:permStart w:id="1202529563" w:edGrp="everyone"/>
            <w:permStart w:id="575291900" w:edGrp="everyone"/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  <w:permEnd w:id="1652174476"/>
            <w:permEnd w:id="444534094"/>
            <w:permEnd w:id="1202529563"/>
            <w:permEnd w:id="575291900"/>
            <w:permEnd w:id="1652174476"/>
            <w:permEnd w:id="444534094"/>
            <w:permEnd w:id="1202529563"/>
            <w:permEnd w:id="575291900"/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191584995" w:edGrp="everyone"/>
            <w:permStart w:id="53574096" w:edGrp="everyone"/>
            <w:permStart w:id="859919273" w:edGrp="everyone"/>
            <w:permStart w:id="1705389991" w:edGrp="everyone"/>
            <w:permStart w:id="1191584995" w:edGrp="everyone"/>
            <w:permStart w:id="53574096" w:edGrp="everyone"/>
            <w:permStart w:id="859919273" w:edGrp="everyone"/>
            <w:permStart w:id="170538999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permEnd w:id="1191584995"/>
            <w:permEnd w:id="53574096"/>
            <w:permEnd w:id="859919273"/>
            <w:permEnd w:id="1705389991"/>
            <w:permEnd w:id="1191584995"/>
            <w:permEnd w:id="53574096"/>
            <w:permEnd w:id="859919273"/>
            <w:permEnd w:id="1705389991"/>
          </w:p>
        </w:tc>
      </w:tr>
    </w:tbl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ázanost obchodními podmínkami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 prohlašuje, že se seznámil s obchodními podmínkami zpracovanými ve formě návrhu smlouvy o dílo, který je součástí zadávací dokumentace. Uchazeč se zavazuje, pokud bude jeho nabídka v zadávacím řízení vybrána jako nejvýhodnější, se zadavatelem tuto smlouvu o dílo uzavřít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Osoba oprávněna jednat za uchazeče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Jméno a Příjmení</w:t>
        <w:tab/>
        <w:t>………………………………</w:t>
        <w:tab/>
        <w:tab/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permStart w:id="782447306" w:edGrp="everyone"/>
      <w:r>
        <w:rPr>
          <w:rFonts w:cs="Arial" w:ascii="Averta Demo PE Cutted Demo" w:hAnsi="Averta Demo PE Cutted Demo"/>
        </w:rPr>
        <w:t>Funkce</w:t>
        <w:tab/>
        <w:tab/>
        <w:t>………………………………</w:t>
        <w:tab/>
      </w:r>
      <w:permEnd w:id="782447306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permStart w:id="785219303" w:edGrp="everyone"/>
      <w:r>
        <w:rPr>
          <w:rFonts w:cs="Arial" w:ascii="Arial" w:hAnsi="Arial"/>
        </w:rPr>
        <w:t>……………………</w:t>
      </w:r>
      <w:permEnd w:id="785219303"/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rta Demo PE Cutted Demo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018314509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libri Light" w:hAnsi="Calibri Light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libri Light" w:hAnsi="Calibri Light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libri Light" w:hAnsi="Calibri Light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1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enforcement="1" w:formatting="1" w:cryptProviderType="rsaAES" w:cryptAlgorithmClass="hash" w:cryptAlgorithmType="typeAny" w:cryptAlgorithmSid="14" w:cryptSpinCount="100000" w:hash="FjFCdl8RHURm3WssKnLDBGqgHcbelpKvJCCsPdD61GYB2ANQe2C3jHqp1NQHFChvLAZ9gChuV7F8Box4N2pfEg==" w:salt="7ZP/ULoXFk0TLYXA+U8V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d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5d0a"/>
    <w:rPr/>
  </w:style>
  <w:style w:type="character" w:styleId="InternetLink">
    <w:name w:val="Hyperlink"/>
    <w:basedOn w:val="DefaultParagraphFont"/>
    <w:uiPriority w:val="99"/>
    <w:unhideWhenUsed/>
    <w:rsid w:val="00db5d0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b5d0a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9512b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0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0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0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nhideWhenUsed/>
    <w:rsid w:val="009512b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ca6f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a6ff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0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0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0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628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16DF30-5DBE-4088-B9EC-BF97CFD88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5</Words>
  <Characters>1210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6:00Z</dcterms:created>
  <dc:creator>Pesout Jiri</dc:creator>
  <dc:description/>
  <dc:language>en-US</dc:language>
  <cp:lastModifiedBy>Průša Václav</cp:lastModifiedBy>
  <cp:lastPrinted>2022-12-08T13:50:00Z</cp:lastPrinted>
  <dcterms:modified xsi:type="dcterms:W3CDTF">2025-07-2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