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-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 - vedoucí oddělení investic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>hotovení stavby s názvem: Muzeum - depozitář muzea č.p. 239, Chotěboř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srpnu 2021 s názvem „Objekt č.p. 239. V Drážkách, Chotěboř - stavební úpravy a změna užívání na depozitář muzea“.</w:t>
      </w:r>
      <w:r>
        <w:rPr>
          <w:rFonts w:eastAsia="MS Mincho;MS Mincho" w:cs="Arial"/>
          <w:szCs w:val="22"/>
        </w:rPr>
        <w:t xml:space="preserve"> Projektovou dokumentaci vypracoval Ing. Milan Landsman, Na Výsluní 1230, 583 01 Chotěboř a Jiří Křivský, Ke Stříbrnému dolci 822,583 01 Chotěboř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Místo plnění: </w:t>
      </w:r>
      <w:r>
        <w:rPr>
          <w:rFonts w:cs="Arial" w:ascii="Arial" w:hAnsi="Arial"/>
          <w:szCs w:val="22"/>
        </w:rPr>
        <w:t>Objekt č.p. 239, V Drážkách, 583 01 Chotěboř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2"/>
        <w:ind w:left="426" w:hanging="0"/>
        <w:rPr/>
      </w:pPr>
      <w:r>
        <w:rPr>
          <w:rFonts w:cs="Arial"/>
          <w:b/>
          <w:szCs w:val="22"/>
        </w:rPr>
        <w:t>Zahájení:</w:t>
        <w:tab/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ab/>
        <w:t>po podpisu smlouvy o dílo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01.12.2022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2 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, harmonogram prací 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dd.mm.2022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2022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zakovsky</dc:creator>
  <dc:description/>
  <cp:keywords/>
  <dc:language>en-US</dc:language>
  <cp:lastModifiedBy>Dvořák Luboš</cp:lastModifiedBy>
  <cp:lastPrinted>2021-04-23T14:45:00Z</cp:lastPrinted>
  <dcterms:modified xsi:type="dcterms:W3CDTF">2022-04-26T06:45:00Z</dcterms:modified>
  <cp:revision>6</cp:revision>
  <dc:subject/>
  <dc:title>Smlouva o dílo - stavební príce</dc:title>
</cp:coreProperties>
</file>