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Příjemky - dětské hřiště a odpočinková plocha (asfaltové hřiště) na pozemku parc. č. 353/6, 353/1“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Sport. a dětské hřiště par. Č. 353/6, 353/1 v k.ú. Příjemky“</w:t>
      </w:r>
      <w:r>
        <w:rPr>
          <w:rFonts w:cs="Arial" w:ascii="Arial" w:hAnsi="Arial"/>
          <w:sz w:val="22"/>
          <w:szCs w:val="22"/>
        </w:rPr>
        <w:t xml:space="preserve"> a výkazu výměr, zpracované Ing. Milanem Landsmanem, Na Výsluní 1230, 583 01 Chotěboř.</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od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11.2020</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30.11.2020</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VI.9. Všechny faktury včetně příloh budou objednavateli doručeny elektronicky na emailovou adresu faktury@chotebor.cz.</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2020.</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 xml:space="preserve">V </w:t>
      </w:r>
      <w:r>
        <w:rPr>
          <w:rFonts w:cs="Arial"/>
          <w:i/>
          <w:sz w:val="22"/>
          <w:szCs w:val="22"/>
        </w:rPr>
        <w:t xml:space="preserve"> dd.mm.2020</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4:00Z</dcterms:created>
  <dc:creator>Zdeňka Pospíchalová</dc:creator>
  <dc:description/>
  <cp:keywords/>
  <dc:language>en-US</dc:language>
  <cp:lastModifiedBy>Pešout Jiří</cp:lastModifiedBy>
  <cp:lastPrinted>2016-01-20T15:20:00Z</cp:lastPrinted>
  <dcterms:modified xsi:type="dcterms:W3CDTF">2020-05-27T05:33:00Z</dcterms:modified>
  <cp:revision>18</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