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……………………………,IČ………., tímto čestně prohlaš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že splňuje veškeré kvalifikační předpoklady v rozsahu stanoveném zadavatelem - Město Chotěboř zastoupené společností TEPELNÉ A REALITNÍ SLUŽBY CHOTĚBOŘ, s.r.o., IČ 002 67 538, ve výzvě k podání nabídek veřejné zakázky s názvem „ Břevnická  1584 – 6, III. etapa zateplení jižní strany domu, IV. etapa zateplení severní strany domu a dokončení hromosvodu “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e je ekonomicky a finančně způsobilý splnit tuto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dne….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2:00Z</dcterms:created>
  <dc:creator>baladova</dc:creator>
  <dc:description/>
  <cp:keywords/>
  <dc:language>en-US</dc:language>
  <cp:lastModifiedBy>Zdeňka Pospíchalová</cp:lastModifiedBy>
  <dcterms:modified xsi:type="dcterms:W3CDTF">2014-02-18T09:29:00Z</dcterms:modified>
  <cp:revision>5</cp:revision>
  <dc:subject/>
  <dc:title>ČESTNÉ PROHLÁŠENÍ</dc:title>
</cp:coreProperties>
</file>