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TELES, Sokolohradská 167, Chotěboř, parc. č. 2318/3 – modernizace sběrného dvoru - objekt SO.03“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projektová dokumentace – modernizace sběrného dvora (navýšení kapacity) a výkazu výměr, zpracované Jiřím Křivským, Břevnická 1583, 583 01 Chotěboř a Ing. Milanem Landsmanem, Na Výsluní 1230,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ab/>
        <w:tab/>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dokončení skladu sypkých materiálu:</w:t>
        <w:tab/>
        <w:tab/>
        <w:t xml:space="preserve"> </w:t>
        <w:tab/>
        <w:tab/>
        <w:t>30.09.2019</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dokončení a předání díla:</w:t>
        <w:tab/>
        <w:tab/>
        <w:tab/>
        <w:tab/>
        <w:t>15.11.2019</w:t>
      </w:r>
    </w:p>
    <w:p>
      <w:pPr>
        <w:pStyle w:val="Normal"/>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18.11.2019</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14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14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
          <w:b/>
          <w:sz w:val="22"/>
          <w:szCs w:val="22"/>
        </w:rPr>
      </w:pPr>
      <w:r>
        <w:rPr>
          <w:rFonts w:cs="Arial" w:ascii="Arial" w:hAnsi="Arial"/>
          <w:b/>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w:t>
        <w:tab/>
        <w:t>Všechny faktury včetně příloh budou objednateli doručeny elektronicky na emailovou adresu faktury@chotebor.cz.</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email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19.</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9</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pacing w:val="0"/>
      <w:w w:val="100"/>
      <w:kern w:val="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PS;Symbol" w:hAnsi="SymbolPS;Symbol" w:eastAsia="Arial Unicode MS" w:cs="SymbolPS;Symbol"/>
      <w:spacing w:val="0"/>
      <w:w w:val="100"/>
      <w:kern w:val="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Arial Unicode MS" w:cs="Wingdings"/>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2:00Z</dcterms:created>
  <dc:creator>Zdeňka Pospíchalová</dc:creator>
  <dc:description/>
  <cp:keywords/>
  <dc:language>en-US</dc:language>
  <cp:lastModifiedBy>Informatik Informatik</cp:lastModifiedBy>
  <cp:lastPrinted>2016-01-20T15:20:00Z</cp:lastPrinted>
  <dcterms:modified xsi:type="dcterms:W3CDTF">2019-05-27T12:24:00Z</dcterms:modified>
  <cp:revision>20</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