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 ……………………………,IČ………., tímto čestně prohlaš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>že splňuje veškeré kvalifikační, profesní a technické předpoklady v rozsahu stanoveném zadavatelem -  společností Vodovody a kanalizace Havlíčkův Brod, a.s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 xml:space="preserve">Žižkova 832, 581 51 Havlíčkův Brod, IČ: 48173002 a městem Chotěboř, Trčků z Lípy 69, 583 01 Chotěboř, IČ 002 67 538, ve výzvě k podání nabídek veřejné zakázky s názvem </w:t>
      </w:r>
      <w:r>
        <w:rPr>
          <w:rFonts w:cs="Arial" w:ascii="Arial" w:hAnsi="Arial"/>
          <w:b/>
        </w:rPr>
        <w:t xml:space="preserve">„Odlehčovací stoka – Zámecký park Chotěboř“ </w:t>
      </w:r>
      <w:r>
        <w:rPr>
          <w:rFonts w:cs="Arial" w:ascii="Arial" w:hAnsi="Arial"/>
        </w:rPr>
        <w:t xml:space="preserve"> 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e je ekonomicky a finančně způsobilý splnit tuto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Datum a podpis </w:t>
      </w:r>
      <w:r>
        <w:rPr>
          <w:rFonts w:cs="Arial" w:ascii="Arial" w:hAnsi="Arial"/>
        </w:rPr>
        <w:t>…………………….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28:00Z</dcterms:created>
  <dc:creator>baladova</dc:creator>
  <dc:description/>
  <cp:keywords/>
  <dc:language>en-US</dc:language>
  <cp:lastModifiedBy>Zdeňka Pospíchalová</cp:lastModifiedBy>
  <dcterms:modified xsi:type="dcterms:W3CDTF">2014-07-18T04:5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402847</vt:r8>
  </property>
  <property fmtid="{D5CDD505-2E9C-101B-9397-08002B2CF9AE}" pid="3" name="_AuthorEmail">
    <vt:lpwstr>pospichalova@chotebor.cz</vt:lpwstr>
  </property>
  <property fmtid="{D5CDD505-2E9C-101B-9397-08002B2CF9AE}" pid="4" name="_AuthorEmailDisplayName">
    <vt:lpwstr>Pospichalová Zdenka</vt:lpwstr>
  </property>
  <property fmtid="{D5CDD505-2E9C-101B-9397-08002B2CF9AE}" pid="5" name="_EmailSubject">
    <vt:lpwstr>Odlehčovací stoka  - Zámecký park</vt:lpwstr>
  </property>
</Properties>
</file>