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permStart w:id="1771449602" w:edGrp="everyone"/>
      <w:permStart w:id="1771449602" w:edGrp="everyone"/>
      <w:r>
        <w:rPr>
          <w:sz w:val="40"/>
        </w:rPr>
      </w:r>
      <w:permEnd w:id="1771449602"/>
      <w:permEnd w:id="1771449602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160270" cy="617855"/>
            <wp:effectExtent l="0" t="0" r="0" b="0"/>
            <wp:wrapNone/>
            <wp:docPr id="1" name="Obrázek 5" descr="Informační centrum Chotěboř – Ověřené informace s úsměv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Informační centrum Chotěboř – Ověřené informace s úsměv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7" t="34001" r="9997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6"/>
        </w:rPr>
      </w:pPr>
      <w:r>
        <w:rPr>
          <w:color w:val="2A7A5F"/>
          <w:sz w:val="42"/>
        </w:rPr>
        <w:t xml:space="preserve">Smluvní podmínky pro </w:t>
        <w:br/>
      </w:r>
      <w:r>
        <w:rPr>
          <w:b/>
          <w:sz w:val="46"/>
        </w:rPr>
        <w:t>STAVBY MENŠÍHO ROZSAHU</w:t>
      </w:r>
    </w:p>
    <w:p>
      <w:pPr>
        <w:pStyle w:val="Normal"/>
        <w:rPr/>
      </w:pPr>
      <w:r>
        <w:rPr/>
      </w:r>
    </w:p>
    <w:p>
      <w:pPr>
        <w:pStyle w:val="Normal"/>
        <w:rPr>
          <w:color w:val="2A7A5F"/>
          <w:sz w:val="30"/>
        </w:rPr>
      </w:pPr>
      <w:r>
        <w:rPr>
          <w:color w:val="2A7A5F"/>
          <w:sz w:val="30"/>
        </w:rPr>
        <w:t>PŘÍLO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Čís. smlouvy objednatele:</w:t>
        <w:tab/>
      </w:r>
    </w:p>
    <w:p>
      <w:pPr>
        <w:pStyle w:val="Normal"/>
        <w:rPr>
          <w:sz w:val="24"/>
        </w:rPr>
      </w:pPr>
      <w:r>
        <w:rPr>
          <w:sz w:val="24"/>
        </w:rPr>
        <w:t>NÁZEV STAVBY:</w:t>
        <w:tab/>
        <w:tab/>
      </w:r>
    </w:p>
    <w:p>
      <w:pPr>
        <w:pStyle w:val="Normal"/>
        <w:jc w:val="center"/>
        <w:rPr>
          <w:b/>
          <w:b/>
          <w:caps/>
          <w:color w:val="008080"/>
          <w:sz w:val="24"/>
        </w:rPr>
      </w:pPr>
      <w:r>
        <w:rPr>
          <w:b/>
          <w:caps/>
          <w:color w:val="008080"/>
          <w:sz w:val="24"/>
        </w:rPr>
        <w:t>ZTV Boží Muka IV. ETAPA – DOKONČENÍ</w:t>
      </w:r>
    </w:p>
    <w:p>
      <w:pPr>
        <w:pStyle w:val="Normal"/>
        <w:rPr/>
      </w:pPr>
      <w:r>
        <w:rPr/>
        <w:t>Tento dokument se odkazuje na Smluvní podmínky pro Stavby menšího rozsahu – obecné podmínky ve znění Smluvních podmínek pro Stavby menšího rozsahu – zvláštních podmínky (dále jen „Smluvní podmínky“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809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  <w:gridCol w:w="4395"/>
      </w:tblGrid>
      <w:tr>
        <w:trPr>
          <w:trHeight w:val="765" w:hRule="atLeast"/>
        </w:trPr>
        <w:tc>
          <w:tcPr>
            <w:tcW w:w="1242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íslo</w:t>
              <w:br/>
              <w:t>Pod-článku</w:t>
            </w:r>
          </w:p>
        </w:tc>
        <w:tc>
          <w:tcPr>
            <w:tcW w:w="3118" w:type="dxa"/>
            <w:tcBorders>
              <w:top w:val="nil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-článku</w:t>
            </w:r>
          </w:p>
        </w:tc>
        <w:tc>
          <w:tcPr>
            <w:tcW w:w="4395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daje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4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Objednatele</w:t>
            </w:r>
          </w:p>
        </w:tc>
        <w:tc>
          <w:tcPr>
            <w:tcW w:w="43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Chotěboř, Trčků z Lípy 69,</w:t>
              <w:br/>
              <w:t>58301 Chotěboř, IČO: 002 67 53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Bude doplněno dle VZ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tum zahájení pra</w:t>
            </w:r>
            <w:permStart w:id="259787029" w:edGrp="everyone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í</w:t>
            </w:r>
            <w:permEnd w:id="259787029"/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a základě výzvy Objednatel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dokonče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9 měsíců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uvedení do provoz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 měsíců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k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8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aktu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lší náležitosti nejsou určen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ierarchie smluvních dokumentů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ílo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vláštní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ecné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resy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az výměr      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uláře a ostatní dokumen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 České republik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eštin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kytnutí staveniště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d Data zahájení prací oznámeného dle Pod-článku 1.1.7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stupce objedna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splnění smlouv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epoužije se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ruka za 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3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á dokumentace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armonogr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hotovitel předloží harmonogram stavebních prací v den předání staveništ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a harmonogram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Harmonogram stavby bude obsahovat zahájení, dobu provádění a dokončení jednotlivých stavebních objektů a stavebních prací spojených s jejich realizací.</w:t>
            </w:r>
          </w:p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né závazné milník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lní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hájení stavebních prací do 21 dní od protokolárního předání staveniště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áruční doba stanovená Objednatelem činí 60 měsíců s výjimkou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i) prvků vodorovného dopravního značení, pro které platí Záruční doba dle kapitoly 14 Technické specifikace,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áruční doba materiálů / zařízení / technologických zařízení / prací, pro něž je v Technické specifikaci uvedena Záruční doba přesahující 60 měsíců, odpovídá délce Záruční doby uvedené v Technické specifikaci u příslušného materiálu / zařízení / technologického zařízení / práce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áruční doba činí 60 měsíců pro všechny ostatní stavební objekty, materiály / zařízení / technologická zařízení / práce, které nepodléhají rozdílně stanovené Záruční době dle bezprostředně předcházejících řádků (a) a (b)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právnění k Variaci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 při Variacích je součástí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ůběžné platb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je v prodlení s udržováním v platnosti bankovní záruky podle Pod-článku 4.4 (Zajištění splnění smlouv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přes pokyn Objednatele ke zjednání nápravy neplní povinnosti podle Pod-článku 4.8 (Bezpečnost a ochrana zdraví při prác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epředloží na základě pokynu Objednatele ve stanoveném termínu aktualizovaný Harmonogram podle Pod-článku 7.2 (Harmonogram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nepředloží nebo neudržuje v platnosti pojistné smlouvy podle Článku 14 (Pojiště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runa česká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lohová plat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innost Zhotovitele zaplatit smluvní pokut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hotovitel nedodrží lhůty (a další časová určení) stanovené jemu v rozhodnutí příslušného veřejnoprávního orgánu podle pod-odstavce 4.1.8 Pod-článku 4.1 (Obecné povinnost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hotovitel poruší povinnost podle Pod-článku 4.3 (Subdodávk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 % z ceny o dílo bez DPH za každý jednotlivý případ avšak nejvíce 60.000,- Kč za každý jednotliv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hotovitel nedodrží Dobu pro dokončení podle Článku 7 (Doba pro dokonče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,2 % z ceny za dílo bez DPH za každý započatý den prodlení avšak nejvíce 10.000,- Kč za každý započatý den prodlení Zhotovitele s dokončením Díla v Době pro dokonč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5.000 za každý započatý den prodlení z plnění stanoveného milníku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) Zhotovitel nedodrží Dobu pro uvedení do provozu podle Pod-článku 7.6 (Předčasné užívá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000,- Kč za každý započatý den prodlení Zhotovitele s dokončením prací v rozsahu nezbytném pro uvedení Díla nebo Sekce do provozu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) Zhotovitel poruší právní předpisy upravující bezpečnost práce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000,- Kč za každý případ porušení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imální celková výše smluvní poku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 % 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pojistného pln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z 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zsah stavebně montážního pojišt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jištění majetkových škod „proti všem rizikům“ (all risk)</w:t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POSTUP PŘI Variacích</w:t>
      </w:r>
    </w:p>
    <w:p>
      <w:pPr>
        <w:pStyle w:val="Normal"/>
        <w:numPr>
          <w:ilvl w:val="0"/>
          <w:numId w:val="6"/>
        </w:numPr>
        <w:spacing w:before="240" w:after="160"/>
        <w:rPr/>
      </w:pPr>
      <w:r>
        <w:rPr/>
        <w:t xml:space="preserve">Tento dokument, jako součást Přílohy, závazně doplňuje obecný postup Stran při </w:t>
      </w:r>
      <w:r>
        <w:rPr>
          <w:i/>
        </w:rPr>
        <w:t>Variacích</w:t>
      </w:r>
      <w:r>
        <w:rPr/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ro účely administrace se </w:t>
      </w:r>
      <w:r>
        <w:rPr>
          <w:i/>
        </w:rPr>
        <w:t>Variací</w:t>
      </w:r>
      <w:r>
        <w:rPr/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V případě, že </w:t>
      </w:r>
      <w:r>
        <w:rPr>
          <w:i/>
        </w:rPr>
        <w:t>Variace</w:t>
      </w:r>
      <w:r>
        <w:rPr/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okud vznese Objednatel na Zhotovitele požadavek na předložení návrhu variace s uvedením přiměřené lhůty, ve které má být návrh předložen. Zhotovitel předloží návrh variace Objednateli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ředložený návrh Objednatel se Zhotovitelem projedná a výsledky jednání zaznamená do Zápisu o projednání ocenění soupisu prací a ceny stavebního objektu/provozního souboru, kterého se </w:t>
      </w:r>
      <w:r>
        <w:rPr>
          <w:i/>
        </w:rPr>
        <w:t>Variace</w:t>
      </w:r>
      <w:r>
        <w:rPr/>
        <w:t xml:space="preserve"> týká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vydá Zhotoviteli pokyn k provedení </w:t>
      </w:r>
      <w:r>
        <w:rPr>
          <w:i/>
        </w:rPr>
        <w:t>Variace</w:t>
      </w:r>
      <w:r>
        <w:rPr/>
        <w:t xml:space="preserve"> v rozsahu dle Změnového listu neprodleně po potvrzení (podpisu) Změnového listu. Objednatel nemůže vydat Zhotoviteli pokyn k provedení </w:t>
      </w:r>
      <w:r>
        <w:rPr>
          <w:i/>
        </w:rPr>
        <w:t>Variace</w:t>
      </w:r>
      <w:r>
        <w:rPr/>
        <w:t xml:space="preserve"> před potvrzením (podpisem) Změnového listu vydat s výjimkou uvedenou v bodě (7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Do doby potvrzení (podpisu) Změnového listu a vyhotovení dodatku ke smlouvě o dílo nemohou být práce obsažené v tomto Změnovém listu zahrnuty do Vyúčtování (fakturace). Dodatek smlouvy o dílo musí být schválen radou města a podepsán. Pokud Vyúčtování (fakturace) bude takové práce obsahovat, nebude Objednatel k Vyúčtování (fakturaci) přihlížet a Vyúčtování (fakturu) vrátí Zhotoviteli k přepracování. </w:t>
      </w:r>
    </w:p>
    <w:p>
      <w:pPr>
        <w:pStyle w:val="Normal"/>
        <w:spacing w:before="240" w:after="160"/>
        <w:rPr/>
      </w:pPr>
      <w:r>
        <w:rPr/>
      </w:r>
    </w:p>
    <w:sectPr>
      <w:type w:val="continuous"/>
      <w:pgSz w:w="11906" w:h="16838"/>
      <w:pgMar w:left="1417" w:right="1417" w:gutter="0" w:header="708" w:top="1809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verta Demo PE Cutted Dem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25642768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964393654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rPr/>
      <w:t>PŘÍLOHA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2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rPr/>
      <w:t>PŘÍLOHA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3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sEYuZqMgP4dWnSSFfA5UBnwGERPbv13mWLpnkjvycsKzkBmoOUElmRJwNhQPW95p8W++obFsRjjSf3sZBHMDag==" w:salt="kkolgOFCDNiloHzq6Fpc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071"/>
    <w:pPr>
      <w:widowControl/>
      <w:bidi w:val="0"/>
      <w:spacing w:lineRule="auto" w:line="259" w:before="0" w:after="160"/>
      <w:jc w:val="left"/>
    </w:pPr>
    <w:rPr>
      <w:rFonts w:ascii="Averta Demo PE Cutted Demo" w:hAnsi="Averta Demo PE Cutted Demo" w:cs="" w:cstheme="minorBid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7eb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f1b"/>
    <w:rPr>
      <w:rFonts w:ascii="Averta Demo PE Cutted Demo" w:hAnsi="Averta Demo PE Cutted Demo" w:cs="" w:cstheme="minorBid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5f1b"/>
    <w:rPr>
      <w:rFonts w:ascii="Averta Demo PE Cutted Demo" w:hAnsi="Averta Demo PE Cutted Demo" w:cs="" w:cstheme="min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9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903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2db"/>
    <w:rPr>
      <w:rFonts w:ascii="Averta Demo PE Cutted Demo" w:hAnsi="Averta Demo PE Cutted Demo" w:eastAsia="Calibri" w:cs="" w:cstheme="minorBid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7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903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2db"/>
    <w:pPr>
      <w:spacing w:before="0" w:after="160"/>
    </w:pPr>
    <w:rPr>
      <w:rFonts w:ascii="Averta Demo PE Cutted Demo" w:hAnsi="Averta Demo PE Cutted Demo" w:eastAsia="Calibri" w:cs="" w:cstheme="minorBidi" w:eastAsiaTheme="minorHAnsi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7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C2468-A338-4096-B2ED-87FE85D7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20</Words>
  <Characters>601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5:00Z</dcterms:created>
  <dc:creator>Admin</dc:creator>
  <dc:description/>
  <dc:language>en-US</dc:language>
  <cp:lastModifiedBy>Průša Václav</cp:lastModifiedBy>
  <dcterms:modified xsi:type="dcterms:W3CDTF">2025-07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