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" w:after="340"/>
        <w:ind w:left="567" w:right="567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ÍSEMNÁ ZPRÁVA ZADAVATELE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Veřejná zakázka s názvem:</w:t>
        <w:br/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ávka zemního plynu na období 01.01.2024 – 31.12.2024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ZADAVATELE, PŘEDMĚT VEŘEJNÉ ZAKÁZKY, OZNAČENÍ DODAVATELŮ, S NIMIŽ BYLA UZAVŘENA SMLOUVA VČETNĚ ODŮVODNĚNÍ JEJICH VÝBĚRU, CENA SJEDNANÁ VE SMLOUVĚ NA VEŘEJNOU ZAKÁZKU,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Zadavatel:</w:t>
        <w:br/>
        <w:br/>
        <w:t>Město Chotěboř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br/>
        <w:t>Zapsán v Registru ekonomických subjektů ČSÚ</w:t>
        <w:br/>
        <w:t>Sídlo: Trčků z Lípy 69, 583 01 Chotěboř </w:t>
        <w:br/>
        <w:t>IČO: 00267538</w:t>
        <w:br/>
        <w:t>DIČ: CZ00267538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Klasifikace předmětu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emní plyn - kód CPV: 09123000-7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pokládaná hodnota zakázky je 17 803 50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 xml:space="preserve">Druh zakázky: 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0"/>
          <w:szCs w:val="20"/>
          <w:lang w:eastAsia="cs-CZ"/>
          <w14:ligatures w14:val="none"/>
        </w:rPr>
        <w:t>nadlimit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ředmět veřejné zakázky: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První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br/>
        <w:t>Dodávka zemního plynu v rámci sdružených služeb dodávky zemního plynu pro odběr do 630 MWh (plyn – maloodběr) na období 01.01.2024 – 31.12.2024 v předpokládaném množství 3 502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plynu je 1 500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ražská plynárenská, a. s. </w:t>
        <w:br/>
        <w:t>Zapsán v: OR vedeném Městským soudem v Praze, oddíl B, vložka 2337</w:t>
        <w:br/>
        <w:t>Sídlo: Národní 37, 110 00 Praha 1 - Nové Město </w:t>
        <w:br/>
        <w:t>IČO: 60193492 DIČ: CZ60193492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5 253 00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cs-CZ"/>
          <w14:ligatures w14:val="none"/>
        </w:rPr>
        <w:t>Druhá část veřejné zakázk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 </w:t>
        <w:br/>
        <w:t>Dodávka zemního plynu v rámci sdružených služeb dodávky zemního plynu pro odběr nad 630 MWh (plyn – velkoodběr) na období 01.01.2024 – 31.12.2024 v předpokládaném množství 8 367 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Cena za dodávku plynu je 1 500 Kč/MW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Dodavatel:</w:t>
        <w:br/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ražská plynárenská, a. s. </w:t>
        <w:br/>
        <w:t>Zapsán v: OR vedeném Městským soudem v Praze, oddíl B, vložka 2337</w:t>
        <w:br/>
        <w:t>Sídlo: Národní 37, 110 00 Praha 1 - Nové Město </w:t>
        <w:br/>
        <w:t>IČO: 60193492 DIČ: CZ60193492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Smlouva (závěrkový list) byla s uvedeným uchazečem uzavřena z důvodu předložení nejnižší nabídkové cen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ředpokládaná hodnota dle smlouvy je 12 550 500 Kč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POUŽITÝ DRUH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Jednací řízení bez uveřejnění dle § 64 písm. c) zákona č. 134/2016 Sb., o zadávání veřejných zakázek (nákup komodity na komoditní burze)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ÚČASTNÍKŮ ZADÁVACÍHO ŘÍZ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 ve smyslu zákona č. 229/1992 Sb., o komoditních burzách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Registrační centrum eviduje pro komoditu plyn 11 zaregistrovaných dodavatelů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VŠECH VYLOUČENÝCH ÚČASTNÍKŮ ZADÁVACÍHO ŘÍZENÍ S UVEDENÍM DŮVODU JEJICH VYLOUČENÍ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ZNAČENÍ PODDODAVATELŮ DODAVATELŮ PODLE PÍSMENE E), POKUD JSOU ZADAVATELI ZNÁM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S UVEŘEJNĚNÍM NEBO ŘÍZENÍ SE SOUTĚŽNÍM DIALOGEM, BYLA-LI POUŽITA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EDNACÍHO ŘÍZENÍ BEZ UVEŘEJNĚNÍ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adavatel nakoupil dodávky komodity na Českomoravské komoditní burze Kladno (dále jen „ČMKB“) v souladu s § 64 písm. c) zákona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Zákon o zadávání veřejných zakázek stanovuje v § 64 možnost použití jednacího řízení bez uveřejnění při splnění podmínky, že jde o dodávky nabízené a kupované na komoditních burzách. Podle § 2 zákona č. 229/1992 Sb., o komoditních burzách se burzovním obchodem rozumí koupě nebo prodej komodit, sjednané na burze v místnostech a hodinách určených pro burzovní shromáždění. Tento zákon rovněž stanovuje podmínky pro vznik a vlastní fungování komoditní burzy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ZJEDNODUŠENÉHO REŽIMU, BYLO-LI POUŽIT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ZRUŠENÍ ZADÁVACÍHO ŘÍZENÍ NEBO NEZAVEDENÍ DYNAMICKÉHO NÁKUPNÍHO SYSTÉMU, POKUD K TOMUTO DOŠLO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SOUPIS OSOB, U KTERÝCH BYL ZJIŠTĚN STŘET ZÁJMŮ, A NÁSLEDNĚ PŘIJATÝCH OPATŘENÍ, BYL-LI STŘET ZÁJMŮ ZJIŠTĚN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ODŮVODNĚNÍ STANOVENÍ POŽADAVKU NA PROKÁZÁNÍ OBRATU V PŘÍPADĚ POSTUPU PODLE § 78 ODST. 3, POKUD JE NEUVEDL V ZADÁVACÍ DOKUMENTACI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Není uplatněno.</w:t>
      </w:r>
    </w:p>
    <w:p>
      <w:pPr>
        <w:pStyle w:val="Normal"/>
        <w:spacing w:before="340" w:after="340"/>
        <w:ind w:left="567" w:right="567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br/>
        <w:t>V .............................. dne ........................</w:t>
      </w:r>
    </w:p>
    <w:p>
      <w:pPr>
        <w:pStyle w:val="Normal"/>
        <w:spacing w:before="340" w:after="340"/>
        <w:ind w:left="4536" w:right="567" w:hanging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.......................................................................</w:t>
        <w:br/>
        <w:t>Město Chotěboř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75b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a75bfc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42</Words>
  <Characters>3312</Characters>
  <CharactersWithSpaces>3825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51:00Z</dcterms:created>
  <dc:creator>K V</dc:creator>
  <dc:description/>
  <dc:language>cs-CZ</dc:language>
  <cp:lastModifiedBy/>
  <dcterms:modified xsi:type="dcterms:W3CDTF">2023-07-10T14:5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