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1</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Bílek – výstavba polní cesty, parc. č. 262/1, 161, 164, 170, 264/1, 172/1, 182, 267/1, 179/2, 180“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Výstavba polní cesty - Bílek“</w:t>
      </w:r>
      <w:r>
        <w:rPr>
          <w:rFonts w:cs="Arial" w:ascii="Arial" w:hAnsi="Arial"/>
          <w:sz w:val="22"/>
          <w:szCs w:val="22"/>
        </w:rPr>
        <w:t xml:space="preserve"> a výkazu výměr, zpracované firmou PROfi Jihlava spol. s r.o., Pod Příkopem 6, 586 01 Jihlava.</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4.12.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nebude </w:t>
      </w:r>
      <w:r>
        <w:rPr>
          <w:rFonts w:cs="Arial" w:ascii="Arial" w:hAnsi="Arial"/>
          <w:bCs/>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bCs/>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 Všechny faktury včetně příloh budou objednavateli doručeny elektronicky na emailovou adresu faktury@chotebor.cz.</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36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0.</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Vařejčková Romana</cp:lastModifiedBy>
  <cp:lastPrinted>2016-01-20T15:20:00Z</cp:lastPrinted>
  <dcterms:modified xsi:type="dcterms:W3CDTF">2020-04-21T05:27:00Z</dcterms:modified>
  <cp:revision>27</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