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Chotěboř,  Hřbitov – vybudování zpevněných ploch“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zadávací  dokumentace </w:t>
      </w:r>
      <w:r>
        <w:rPr>
          <w:rFonts w:cs="Arial" w:ascii="Arial" w:hAnsi="Arial"/>
          <w:sz w:val="22"/>
        </w:rPr>
        <w:t>„Chotěboř, Hřbitov – vybudování zpevněných ploch“</w:t>
      </w:r>
      <w:r>
        <w:rPr>
          <w:rFonts w:cs="Arial" w:ascii="Arial" w:hAnsi="Arial"/>
          <w:sz w:val="22"/>
          <w:szCs w:val="22"/>
        </w:rPr>
        <w:t xml:space="preserve"> a výkazu výměr.</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0.2020</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5.11.2020</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nebude </w:t>
      </w:r>
      <w:r>
        <w:rPr>
          <w:rFonts w:cs="Arial" w:ascii="Arial" w:hAnsi="Arial"/>
          <w:bCs/>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bCs/>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9. Všechny faktury včetně příloh budou objednavateli doručeny elektronicky na emailovou adresu faktury@chotebor.cz.</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email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0.</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Vařejčková Romana</cp:lastModifiedBy>
  <cp:lastPrinted>2016-01-20T15:20:00Z</cp:lastPrinted>
  <dcterms:modified xsi:type="dcterms:W3CDTF">2020-03-20T08:21:00Z</dcterms:modified>
  <cp:revision>29</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