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3 Čestné prohlášení o prokázání způsobilosti a kvalif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ČESTNÉ PROHLÁŠENÍ DODAVATELE o prokázání způsobilosti a kvalifika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Normal"/>
        <w:ind w:left="2832" w:hanging="2832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„</w:t>
      </w:r>
      <w:r>
        <w:rPr>
          <w:b/>
        </w:rPr>
        <w:t>Rozšíření sběrného dvora odpadů ve městě Chotěboř</w:t>
      </w:r>
      <w:r>
        <w:rPr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hlašuji tímto čestně, že dodavatel splňuje požadovanou způsobilost ve vztahu k výše uvedené zakázce a v souladu se zadávací dokumenta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ákladní způsobilost,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ofesní způsobilost,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echnickou kvalifik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p>
      <w:pPr>
        <w:pStyle w:val="Normal"/>
        <w:spacing w:before="24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4:00Z</dcterms:created>
  <dc:creator>Stanislav Potěšil</dc:creator>
  <dc:description/>
  <cp:keywords/>
  <dc:language>en-US</dc:language>
  <cp:lastModifiedBy>Martin</cp:lastModifiedBy>
  <cp:lastPrinted>2009-02-10T16:41:00Z</cp:lastPrinted>
  <dcterms:modified xsi:type="dcterms:W3CDTF">2019-08-29T10:09:00Z</dcterms:modified>
  <cp:revision>105</cp:revision>
  <dc:subject/>
  <dc:title/>
</cp:coreProperties>
</file>