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5 Potvrzení o splnění technické specifikace síťových switch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na svoji čest prohlašuje, že síťové switche, které jsou součástí jeho nabídky, splňují následující technické parametr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Core swi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ožka výkazu výměr: 3_1.5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čení: propoje mezi serverovnam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fik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n. 24 x 10 Gigabit Ethernet Expansion S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in. 6 x 40 Gigabit Ethernet Expansion Sl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xpansion Slot Type SFP+, QSFP+, QSFP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low control, podpora Jumbo Frames, montáž do ra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dpora L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řepínací kapacita &gt; 950 Gb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elikost packet buffer alespoň 12 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tence pro 10Gb konektivitu 10 Gbps &lt; 1,5 µ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žnost virtuálně spojit do jednoho logického celku (IR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dpora ovládání přes příkazovou řád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životní záru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OE swi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ožka výkazu výměr: 3_1.5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čení: obsluha sítě včetně napájení PoE prvků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fik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 min. 48 porty 1Gb/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dpora min 4x 10GbE port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E power 370 W Po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low control, podpora Jumbo Frames, montáž do ra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dpora L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řepínací kapacita &gt; 170 Gb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elikost packet buffer alespoň 3 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tence pro 10Gb konektivitu 10 Gbps &lt; 3 µ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žnost virtuálně spojit do jednoho logického celku (IR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dpora ovládání přes příkazovou řád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životní záru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Běžný swi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ožka výkazu výměr: 3_1.5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čení: obsluha sítě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fik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 min. 48 porty 1Gb/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dpora min 4x 10GbE port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low control, podpora Jumbo Frames, montáž do ra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dpora L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řepínací kapacita &gt; 170 Gb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elikost packet buffer alespoň 3 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tence pro 10Gb konektivitu 10 Gbps &lt; 3 µ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žnost virtuálně spojit do jednoho logického celku (IR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dpora ovládání přes příkazovou řád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životní záru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částí nabídky je i kabeláž pro propojení switchů 10 GB v lokalitách a mezi ni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……….………… dne ………………….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                               </w:t>
      </w:r>
      <w:r>
        <w:rPr>
          <w:rFonts w:eastAsia="Times New Roman" w:cs="Arial" w:ascii="Arial" w:hAnsi="Arial"/>
          <w:lang w:eastAsia="cs-CZ"/>
        </w:rPr>
        <w:t>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FF0000"/>
          <w:lang w:val="x-none" w:eastAsia="cs-CZ"/>
        </w:rPr>
      </w:pPr>
      <w:r>
        <w:rPr>
          <w:rFonts w:eastAsia="Times New Roman" w:cs="Arial" w:ascii="Arial" w:hAnsi="Arial"/>
          <w:b/>
          <w:bCs/>
          <w:lang w:val="x-none" w:eastAsia="cs-CZ"/>
        </w:rPr>
        <w:tab/>
        <w:tab/>
        <w:tab/>
      </w:r>
      <w:r>
        <w:rPr>
          <w:rFonts w:eastAsia="Times New Roman" w:cs="Arial" w:ascii="Arial" w:hAnsi="Arial"/>
          <w:b/>
          <w:bCs/>
          <w:lang w:eastAsia="cs-CZ"/>
        </w:rPr>
        <w:t xml:space="preserve">    </w:t>
      </w:r>
      <w:bookmarkStart w:id="0" w:name="_GoBack"/>
      <w:bookmarkEnd w:id="0"/>
      <w:r>
        <w:rPr>
          <w:rFonts w:eastAsia="Times New Roman" w:cs="Arial" w:ascii="Arial" w:hAnsi="Arial"/>
          <w:bCs/>
          <w:i/>
          <w:color w:val="FF0000"/>
          <w:sz w:val="20"/>
          <w:szCs w:val="20"/>
          <w:lang w:eastAsia="cs-CZ"/>
        </w:rPr>
        <w:t>Podepisuje osoba oprávněná jednat za uchazeče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84</Words>
  <Characters>1678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8:00Z</dcterms:created>
  <dc:creator>Benáková Dita</dc:creator>
  <dc:description/>
  <dc:language>en-US</dc:language>
  <cp:lastModifiedBy>Benáková Dita</cp:lastModifiedBy>
  <dcterms:modified xsi:type="dcterms:W3CDTF">2019-06-07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